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Dichiarazione art.33 L. 104/92 ai fini della richiesta di permesso per assistenza</w:t>
      </w:r>
    </w:p>
    <w:p>
      <w:pPr>
        <w:pStyle w:val="Normal"/>
        <w:rPr/>
      </w:pPr>
      <w:r>
        <w:rPr>
          <w:b/>
          <w:i/>
        </w:rPr>
        <w:tab/>
        <w:t xml:space="preserve">  ai portatori di handica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 (__________) i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presso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_________________________________________________________________</w:t>
      </w:r>
    </w:p>
    <w:p>
      <w:pPr>
        <w:pStyle w:val="Normal"/>
        <w:rPr/>
      </w:pPr>
      <w:r>
        <w:rPr/>
        <w:t xml:space="preserve">in qualità di docente/Ata, </w:t>
      </w:r>
    </w:p>
    <w:p>
      <w:pPr>
        <w:pStyle w:val="Normal"/>
        <w:rPr/>
      </w:pPr>
      <w:r>
        <w:rPr/>
        <w:t>avendo chiesto di beneficiare dei permessi previsti dall’art.33 della legge n. 104/92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/>
      </w:pPr>
      <w:r>
        <w:rPr/>
        <w:t>ai sensi e per gli effetti della legge n.15 del 4 gennaio 1968, modificata dalla legge n. 390 dell’11 maggio 1971, dalla legge n. 127/97, dalla legge n.191/98, dal DPR 403/98 e dal DPR 445/2000 sotto la propria responsabilità,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/la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a ____________________________ il _____________________________________________</w:t>
      </w:r>
    </w:p>
    <w:p>
      <w:pPr>
        <w:pStyle w:val="Normal"/>
        <w:rPr/>
      </w:pPr>
      <w:r>
        <w:rPr/>
        <w:t>è portatore/portatrice di handicap che necessita di assistenza permanente, continuativa e globale, ai sensi della legge n.104/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ha il  seguente gradi di parentela con lo/la scrivente: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non è ricoverato/a a tempo pieno presso istituti specializza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che il/la sottoscritt__ svolge, nei confronti de__ medesim__ attività di assistenza con caratte-</w:t>
      </w:r>
    </w:p>
    <w:p>
      <w:pPr>
        <w:pStyle w:val="Normal"/>
        <w:rPr/>
      </w:pPr>
      <w:r>
        <w:rPr/>
        <w:tab/>
        <w:t>re continu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>che non vi sono altri parenti o affini entro il terzo grado idonei a prestare assistenza conti-</w:t>
      </w:r>
    </w:p>
    <w:p>
      <w:pPr>
        <w:pStyle w:val="Normal"/>
        <w:rPr/>
      </w:pPr>
      <w:r>
        <w:rPr/>
        <w:tab/>
        <w:t xml:space="preserve">Nativa alla persona disabile e pertanto di essere l’unico membro della famiglia in grado di </w:t>
      </w:r>
    </w:p>
    <w:p>
      <w:pPr>
        <w:pStyle w:val="Normal"/>
        <w:ind w:firstLine="708"/>
        <w:rPr/>
      </w:pPr>
      <w:r>
        <w:rPr/>
        <w:t>provvedere a tale assisten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LLEG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  Certificazione della Commissione dell’ASL in cui risulta la gravità dell’handi-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cap e l’esigenza di assistenza continuativa, globale e permanente</w:t>
      </w:r>
    </w:p>
    <w:p>
      <w:pPr>
        <w:pStyle w:val="Normal"/>
        <w:ind w:firstLine="708"/>
        <w:rPr/>
      </w:pPr>
      <w:r>
        <w:rPr/>
        <w:t>__  (eventuali dichiarazioni del/i fratello/i – del coniuge – se richiest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1:00Z</dcterms:created>
  <dc:creator>ist bienno</dc:creator>
  <dc:description/>
  <cp:keywords/>
  <dc:language>en-US</dc:language>
  <cp:lastModifiedBy>Utente</cp:lastModifiedBy>
  <cp:lastPrinted>2007-01-31T08:22:00Z</cp:lastPrinted>
  <dcterms:modified xsi:type="dcterms:W3CDTF">2019-09-16T10:31:00Z</dcterms:modified>
  <cp:revision>2</cp:revision>
  <dc:subject/>
  <dc:title/>
</cp:coreProperties>
</file>