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inistero dell’Istruzione e del Merit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TITUTO COMPRENSIV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“</w:t>
      </w:r>
      <w:r>
        <w:rPr>
          <w:rFonts w:cs="Verdana" w:ascii="Verdana" w:hAnsi="Verdana"/>
          <w:b/>
          <w:sz w:val="18"/>
          <w:szCs w:val="18"/>
        </w:rPr>
        <w:t>Don Giovanni Antonioli”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Nino Bixio. 42 – 25056 Ponte DI Leg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: 81005970173 – Codice Univoco UFCDQC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Tel. 0364/91006 – Fax 0364/9111</w:t>
      </w:r>
      <w:r>
        <w:rPr/>
        <w:t>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257"/>
        <w:gridCol w:w="3389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www.icpontedilegno.edu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e-mail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istruzione.it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.E.C.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bsic802001@pec.istruzione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“Don Giovanni Antonioli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te di Legno (BS)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Domanda ferie- ex festività soppresse – riposi compensativi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_____________________, in servizio nel corrente anno scolastico presso questo Istitut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433" w:hRule="atLeast"/>
        </w:trPr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SGA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TE AMMINISTRATIV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TORE SCOLASTIC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 contratto 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po indetermina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po determinato fino al 31/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7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mpo determinato fino al 30/06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7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lente breve e saltuari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concessione d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erie anno scolastico prece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Ferie anno scolastico in cor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Ex Festività soppres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Riposo compensativo ore straordinarie effettu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Riposo comprensativo (recupero 35 h.)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993"/>
        <w:gridCol w:w="527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. GG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E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ecificare l’assenza richiesta</w:t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7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o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Ponte di Legno _____________________</w:t>
        <w:tab/>
        <w:tab/>
        <w:tab/>
        <w:t>Firma_______________________________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Riservato all’Istitu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cede il periodo richies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>Non si concede il periodo richiest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IL DSGA</w:t>
        <w:tab/>
        <w:tab/>
        <w:tab/>
        <w:tab/>
        <w:tab/>
        <w:tab/>
        <w:tab/>
        <w:t xml:space="preserve">            IL DIRIGENTE SCOLASTICO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(Giacomina Dott.ssa Andreoli)</w:t>
      </w:r>
    </w:p>
    <w:sectPr>
      <w:footerReference w:type="default" r:id="rId4"/>
      <w:type w:val="nextPage"/>
      <w:pgSz w:w="11906" w:h="16838"/>
      <w:pgMar w:left="1134" w:right="1134" w:gutter="0" w:header="0" w:top="51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 xml:space="preserve">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9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Carattere">
    <w:name w:val="paragrafo Carattere"/>
    <w:qFormat/>
    <w:rPr>
      <w:b/>
      <w:color w:val="3366FF"/>
      <w:kern w:val="2"/>
      <w:sz w:val="24"/>
      <w:szCs w:val="24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TitoloCarattere">
    <w:name w:val="Titolo Carattere"/>
    <w:qFormat/>
    <w:rPr>
      <w:sz w:val="24"/>
    </w:rPr>
  </w:style>
  <w:style w:type="character" w:styleId="SottotitoloCarattere">
    <w:name w:val="Sottotitolo Carattere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">
    <w:name w:val="paragrafo"/>
    <w:basedOn w:val="Normal"/>
    <w:next w:val="Normal"/>
    <w:qFormat/>
    <w:pPr>
      <w:suppressAutoHyphens w:val="true"/>
      <w:spacing w:before="120" w:after="120"/>
    </w:pPr>
    <w:rPr>
      <w:b/>
      <w:color w:val="3366FF"/>
      <w:kern w:val="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pontedilegno.edu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8:00Z</dcterms:created>
  <dc:creator>federico</dc:creator>
  <dc:description/>
  <cp:keywords/>
  <dc:language>en-US</dc:language>
  <cp:lastModifiedBy>Affari Generali</cp:lastModifiedBy>
  <cp:lastPrinted>2019-12-09T09:10:00Z</cp:lastPrinted>
  <dcterms:modified xsi:type="dcterms:W3CDTF">2023-10-12T07:28:00Z</dcterms:modified>
  <cp:revision>2</cp:revision>
  <dc:subject/>
  <dc:title>A:</dc:title>
</cp:coreProperties>
</file>