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n Giovanni Antonioli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Nino Bixio. 42 – 25056 Ponte DI Leg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: 81005970173 – Codice Univoco UFCDQC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el. 0364/91006 – Fax 0364/9111</w:t>
      </w:r>
      <w:r>
        <w:rPr/>
        <w:t>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57"/>
        <w:gridCol w:w="338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www.icpontedilegno.edu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istruzione.i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.E.C.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pec.istruzione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“Don Giovanni Antonioli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te di Legno (BS)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omanda ferie- ex festività soppresse – riposi compensativi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, in servizio nel corrente anno scolastico presso questo Istitut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433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G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MMINIST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E SCOLASTI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mpo indetermin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mpo determinato fino al 31/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mpo determinato fino al 30/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lente breve e saltuari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ncessione d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ie anno scolastico prece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>Ferie anno scolastico in cor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>Ex Festività soppres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oso compensativo ore straordinarie effettu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>Riposo comprensativo (recupero 35 h.)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993"/>
        <w:gridCol w:w="5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. G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care l’assenza richiesta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>Ponte di Legno _____________________</w:t>
        <w:tab/>
        <w:tab/>
        <w:tab/>
        <w:t>Firma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Riservato all’Isti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cede il periodo richi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>Non si concede il periodo richiest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L DSGA</w:t>
        <w:tab/>
        <w:tab/>
        <w:tab/>
        <w:tab/>
        <w:tab/>
        <w:tab/>
        <w:tab/>
        <w:t xml:space="preserve">            IL DIRIGENTE SCOLASTIC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(Silvia Dott.ssa Oggiano)</w:t>
      </w:r>
    </w:p>
    <w:sectPr>
      <w:footerReference w:type="default" r:id="rId4"/>
      <w:type w:val="nextPage"/>
      <w:pgSz w:w="11906" w:h="16838"/>
      <w:pgMar w:left="1134" w:right="1134" w:gutter="0" w:header="0" w:top="51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ontedilegno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3:00Z</dcterms:created>
  <dc:creator>federico</dc:creator>
  <dc:description/>
  <cp:keywords/>
  <dc:language>en-US</dc:language>
  <cp:lastModifiedBy>Beatrice Moreni</cp:lastModifiedBy>
  <cp:lastPrinted>2019-12-09T09:10:00Z</cp:lastPrinted>
  <dcterms:modified xsi:type="dcterms:W3CDTF">2021-06-21T13:23:00Z</dcterms:modified>
  <cp:revision>2</cp:revision>
  <dc:subject/>
  <dc:title>A:</dc:title>
</cp:coreProperties>
</file>