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per personal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APO DI 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PONTE DI L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RICHIESTA DI PERMESSO BRE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l__ sottoscritt__ __________________________direttore amministrativo/ assistente amministrativo/collabo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olastico a Tempo Indeterminato/ Tempo Determinato nel plesso scolastico di _________________, visto il CC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. 22 riguardante i permessi brevi, considerato che la richiesta non può superare la metà dell’orario giornaliero (1)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e ore complessive in un anno  non possono superare l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C H I E D 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 </w:t>
      </w:r>
      <w:r>
        <w:rPr>
          <w:i/>
        </w:rPr>
        <w:t xml:space="preserve">PERMESSO BREVE  </w:t>
      </w:r>
      <w:r>
        <w:rPr/>
        <w:t xml:space="preserve">per il giorno _____________dalle ore__________  alle ore__________ e si impegn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are (2) le ore di servizio il giorno ______________ dalle ore __________ alle ore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si dichiara a conoscenza del fatto che, nel caso di mancato recupero, l’amministrazione deve provvedere alla trattenuta di una somma  pari alla retribuzione spettante al dipendente per il numero di ore non recu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ermessi brevi si riferiscono ad </w:t>
      </w:r>
      <w:r>
        <w:rPr>
          <w:u w:val="single"/>
        </w:rPr>
        <w:t xml:space="preserve">unità orarie, </w:t>
      </w:r>
      <w:r>
        <w:rPr/>
        <w:t xml:space="preserve">e per un </w:t>
      </w:r>
      <w:r>
        <w:rPr>
          <w:u w:val="single"/>
        </w:rPr>
        <w:t>massimo di 3 ore al giorno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 recupero va effettuato entro due mesi dalla data della richiesta in una o più soluzioni in relazione alle esigenze di </w:t>
      </w:r>
    </w:p>
    <w:p>
      <w:pPr>
        <w:pStyle w:val="Normal"/>
        <w:ind w:left="360" w:hanging="0"/>
        <w:rPr/>
      </w:pPr>
      <w:r>
        <w:rPr/>
        <w:t>servizio.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TO COMPRENSIVO  DI PONTE DI L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po di Istituto, considerato che nel corrente anno scolastico sono state effettuate n. ________o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 O N C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direttore amministrativo/ assistente amministrativo/ collaboratore scolastic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ermesso breve di or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5:00Z</dcterms:created>
  <dc:creator>Dir. Didattica Ponte di Legno</dc:creator>
  <dc:description/>
  <cp:keywords/>
  <dc:language>en-US</dc:language>
  <cp:lastModifiedBy>Beatrice Moreni</cp:lastModifiedBy>
  <cp:lastPrinted>2000-11-02T12:53:00Z</cp:lastPrinted>
  <dcterms:modified xsi:type="dcterms:W3CDTF">2021-06-22T09:16:00Z</dcterms:modified>
  <cp:revision>5</cp:revision>
  <dc:subject/>
  <dc:title>Mod</dc:title>
</cp:coreProperties>
</file>