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nte di Legno (Bresc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_ ___________________________________________ qualific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mpo _______________________________ in servizio presso Codesta Istituzione scolastica 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ndeterminato/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rrente anno scolastico ____________chiede alla S.V. di poter usufr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al _______________ al _______________</w:t>
      </w:r>
    </w:p>
    <w:p>
      <w:pPr>
        <w:pStyle w:val="Normal"/>
        <w:rPr/>
      </w:pPr>
      <w:r>
        <w:rPr>
          <w:sz w:val="24"/>
          <w:szCs w:val="24"/>
        </w:rPr>
        <w:t xml:space="preserve">di complessivi giorni _________ di 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24"/>
          <w:szCs w:val="24"/>
        </w:rPr>
        <w:tab/>
        <w:t>Ferie</w:t>
      </w:r>
      <w:r>
        <w:rPr/>
        <w:tab/>
        <w:tab/>
        <w:tab/>
      </w:r>
      <w:r>
        <w:rPr>
          <w:sz w:val="36"/>
          <w:szCs w:val="36"/>
        </w:rPr>
        <w:t></w:t>
      </w:r>
      <w:r>
        <w:rPr/>
        <w:tab/>
      </w:r>
      <w:r>
        <w:rPr>
          <w:sz w:val="24"/>
          <w:szCs w:val="24"/>
        </w:rPr>
        <w:t>relative al corrente anno scolastico 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>
          <w:sz w:val="24"/>
          <w:szCs w:val="24"/>
        </w:rPr>
        <w:t>Maturate e non godute nel precedente a.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>
          <w:sz w:val="24"/>
          <w:szCs w:val="24"/>
        </w:rPr>
        <w:t>festività previste dalla Legge 23/12/1977, n. 937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</w:t>
      </w:r>
      <w:r>
        <w:rPr>
          <w:sz w:val="24"/>
          <w:szCs w:val="24"/>
        </w:rPr>
        <w:tab/>
        <w:t>permesso retribuito (*)</w:t>
        <w:tab/>
        <w:tab/>
        <w:t>partecipazione a concorsi/esami (8 giorni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lutto familiare (3 giorni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motivi personali/familiari (3 gior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trimonio ( 15 giorn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ggiornamento  (5 giorni)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/>
        <w:tab/>
        <w:t>infortunio sul lavoro/malattia causa servizio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permesso NON retribuito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donazione sangu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permesso sindacal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legge 104/92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malattia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pettativa per motivi di famiglia (*)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ltro caso previsto dalla normativa vigente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EDI PARENTALI legge 53/2000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6"/>
          <w:szCs w:val="36"/>
        </w:rPr>
        <w:tab/>
      </w:r>
      <w:r>
        <w:rPr/>
        <w:t>Interdizione anticipata dal lavoro per gravi complicanze della gestazion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tensione obbligatoria dal lavoro per maternità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tensione facoltativa general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tensione facoltativa per malattia de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  <w:tab/>
        <w:tab/>
        <w:tab/>
        <w:tab/>
        <w:t>firma del dipenden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llegare documentazione giustificativa</w:t>
      </w:r>
    </w:p>
    <w:p>
      <w:pPr>
        <w:pStyle w:val="Normal"/>
        <w:pBdr>
          <w:bottom w:val="dotted" w:sz="24" w:space="1" w:color="000000"/>
        </w:pBdr>
        <w:rPr/>
      </w:pPr>
      <w:r>
        <w:rPr/>
        <w:t>(**) allegare certificaz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 DEL DIRIGENTE SCOLASTICO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sto: si concede</w:t>
        <w:tab/>
        <w:tab/>
        <w:tab/>
        <w:t xml:space="preserve">   Il Dirigente Scolastico</w:t>
        <w:tab/>
        <w:tab/>
        <w:tab/>
        <w:tab/>
        <w:tab/>
        <w:tab/>
        <w:tab/>
        <w:tab/>
        <w:tab/>
        <w:tab/>
        <w:t xml:space="preserve">              (Giacomina Dott.ssa Andreoli)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1:00Z</dcterms:created>
  <dc:creator>Direzione didattica di esine</dc:creator>
  <dc:description/>
  <cp:keywords/>
  <dc:language>en-US</dc:language>
  <cp:lastModifiedBy>Affari Generali</cp:lastModifiedBy>
  <cp:lastPrinted>2006-01-20T09:50:00Z</cp:lastPrinted>
  <dcterms:modified xsi:type="dcterms:W3CDTF">2023-10-12T07:31:00Z</dcterms:modified>
  <cp:revision>2</cp:revision>
  <dc:subject/>
  <dc:title/>
</cp:coreProperties>
</file>