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on Giovanni Antonioli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Nino Bixio. 42 – 25056 Ponte DI Leg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: 81005970173 – Codice Univoco UFCDQC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Tel. 0364/91006 – Fax 0364/9111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257"/>
        <w:gridCol w:w="338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www.icpontedilegno.edu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-mail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sic802001@istruzione.i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.E.C.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sic802001@pec.istruzione.i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sz w:val="22"/>
          <w:szCs w:val="22"/>
        </w:rPr>
        <w:t>Istituto Comprensivo “Don Giovanni Antonioli”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te di Leg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Richiesta scambio ore/giorno libero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presso Scuola dell’Infanzia/Primaria 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scambiare il proprio giorno libero ___________________________ con quello dell’insegnante ____________________________ del _________________________.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effettuare uno scambio orario con l’insegnante _____________________________, precisamente la sottoscritta preserà servizio il giorno ______________ dalle ore ______ alle ore ________________ anziché il giorno ____________ dalle ore ______________ alle ore ____________.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ichiesta è motivata da 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te di legno, _________________</w:t>
        <w:tab/>
        <w:tab/>
        <w:tab/>
        <w:t>Firma 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Carattere">
    <w:name w:val="paragrafo Carattere"/>
    <w:qFormat/>
    <w:rPr>
      <w:b/>
      <w:color w:val="3366FF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pontedilegno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1:00Z</dcterms:created>
  <dc:creator>federico</dc:creator>
  <dc:description/>
  <cp:keywords/>
  <dc:language>en-US</dc:language>
  <cp:lastModifiedBy>Beatrice Moreni</cp:lastModifiedBy>
  <cp:lastPrinted>2019-12-09T09:10:00Z</cp:lastPrinted>
  <dcterms:modified xsi:type="dcterms:W3CDTF">2021-06-23T09:23:00Z</dcterms:modified>
  <cp:revision>4</cp:revision>
  <dc:subject/>
  <dc:title>A:</dc:title>
</cp:coreProperties>
</file>