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 Giovanni Antonioli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Nino Bixio. 42 – 25056 Ponte DI Leg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81005970173 – Codice Univoco UFCDQ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. 0364/91006 – Fax 0364/9111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57"/>
        <w:gridCol w:w="33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www.icpontedilegno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istruzione.i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.E.C.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pec.istruzione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Istituto Comprensivo “Don Giovanni Antonioli”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Richiesta scambio ore per motivi personali (Docenti Scuola Secondaria I grado)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presso la Scuola Secondaria di I grado di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entarsi dal servizio per motivi personali il giorno ____________ dalle ore _________ alle ore 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sonerando espressamente l’amministrazione da ogni responsabilità per eventuali incidenti “in itinere”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 presente che in tal giorno sarà sostituito come segue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32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LEN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e restituirà le suddette ore con il seguente calendario e nel rispetto delle ore curricolari previste dalla normativa vigente per singola classe:</w:t>
        <w:br/>
        <w:t>il giorno _____________________________ ora nella classe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_____________________________ ora nella classe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_____________________________ ora nella classe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_____________________________ ora nella classe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_____________________________ ora nella classe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Ponte di Legno, ______________________</w:t>
        <w:tab/>
        <w:tab/>
        <w:t>Firm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FIDUCIARI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ISTO SI CONCEDE                   IL DIRIGENTE SCOLASTIC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(Giacomina Dott.ssa Andreoli)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ontedileg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3:00Z</dcterms:created>
  <dc:creator>federico</dc:creator>
  <dc:description/>
  <cp:keywords/>
  <dc:language>en-US</dc:language>
  <cp:lastModifiedBy>Affari Generali</cp:lastModifiedBy>
  <cp:lastPrinted>2019-12-09T09:10:00Z</cp:lastPrinted>
  <dcterms:modified xsi:type="dcterms:W3CDTF">2023-10-12T07:23:00Z</dcterms:modified>
  <cp:revision>2</cp:revision>
  <dc:subject/>
  <dc:title>A:</dc:title>
</cp:coreProperties>
</file>