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n Giovanni Antonioli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Nino Bixio. 42 – 25056 Ponte DI Leg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: 81005970173 – Codice Univoco UFCDQC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Tel. 0364/91006 – Fax 0364/9111</w:t>
      </w:r>
      <w:r>
        <w:rPr/>
        <w:t>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57"/>
        <w:gridCol w:w="338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www.icpontedilegno.edu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-mail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istruzione.i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.E.C.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pec.istruzione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“Don Giovanni Antonioli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te di Legno (BS)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 servizio presso questo Istituto nel corrente anno scolastico _______________________ in qualità di _______________________________________ a tempo indeterminato/determinato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essere autorizzato/a a scambiare il proprio giorno di riposo settimanale</w:t>
      </w:r>
      <w:r>
        <w:rPr>
          <w:rFonts w:cs="Calibri" w:ascii="Calibri" w:hAnsi="Calibri"/>
          <w:sz w:val="22"/>
          <w:szCs w:val="22"/>
        </w:rPr>
        <w:t xml:space="preserve"> prestando servizio con lo stesso il giorno _____________________________ anziché il giorno __________________________.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i essere autorizzato/a a effettuare la seguente variazione del proprio orario di lavoro </w:t>
      </w:r>
      <w:r>
        <w:rPr>
          <w:rFonts w:cs="Calibri" w:ascii="Calibri" w:hAnsi="Calibri"/>
          <w:sz w:val="22"/>
          <w:szCs w:val="22"/>
        </w:rPr>
        <w:t>precisamente prestando servizio il giorno ___________ dalle ore ________ alle ore _________ anziché il giorno _______________ dalle ore _____________ alle ore ___________.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essere autorizzato/a a posticipare/anticipare</w:t>
      </w:r>
      <w:r>
        <w:rPr>
          <w:rFonts w:cs="Calibri" w:ascii="Calibri" w:hAnsi="Calibri"/>
          <w:sz w:val="22"/>
          <w:szCs w:val="22"/>
        </w:rPr>
        <w:t xml:space="preserve"> per motivi di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prio orario di lavoro per il giorno _______________ dalle ore __________ alle ore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tilizzando n. ___________ ore a credito.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essere autorizzato/a a recuperare n. ______________ ore a credito come segue: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rno ___________________ dalle ore _________ alle ore 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rno ___________________ dalle ore _________ alle ore 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rno ___________________ dalle ore _________ alle ore 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rno ___________________ dalle ore _________ alle ore 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te di Legno, __________________</w:t>
        <w:tab/>
        <w:tab/>
        <w:tab/>
        <w:tab/>
        <w:t>Firma 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o: si autorizza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L DSGA</w:t>
        <w:tab/>
        <w:tab/>
        <w:tab/>
        <w:tab/>
        <w:tab/>
        <w:tab/>
        <w:tab/>
        <w:t xml:space="preserve">            IL DIRIGENTE SCOLASTICO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(Silvia Dott.ssa Oggiano)</w:t>
      </w:r>
    </w:p>
    <w:sectPr>
      <w:footerReference w:type="default" r:id="rId4"/>
      <w:type w:val="nextPage"/>
      <w:pgSz w:w="11906" w:h="16838"/>
      <w:pgMar w:left="1134" w:right="1134" w:gutter="0" w:header="0" w:top="51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pontedilegno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7:00Z</dcterms:created>
  <dc:creator>federico</dc:creator>
  <dc:description/>
  <cp:keywords/>
  <dc:language>en-US</dc:language>
  <cp:lastModifiedBy>Beatrice Moreni</cp:lastModifiedBy>
  <cp:lastPrinted>2021-06-21T15:27:00Z</cp:lastPrinted>
  <dcterms:modified xsi:type="dcterms:W3CDTF">2021-06-21T13:47:00Z</dcterms:modified>
  <cp:revision>2</cp:revision>
  <dc:subject/>
  <dc:title>A:</dc:title>
</cp:coreProperties>
</file>