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 RICHIESTA ATTIVAZIONE CONTRATTO CON ESPERTI ESTER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TIVITA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ttività  a pagamento                                        □  attività gratui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…………………………………….…. – dirigente scolastico determin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’attivazione del contratto con l’esperto esterno di seguito indicato, per le attività  programm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TO ESTERNO (persona fisica e/o al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 ragione socia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api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rizzo – telefono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899"/>
        <w:gridCol w:w="3061"/>
        <w:gridCol w:w="2693"/>
      </w:tblGrid>
      <w:tr>
        <w:trPr>
          <w:trHeight w:val="479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NDARIO INTERVENTI E DESCRIZIONE ATTIVITA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h./alle h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o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 ……………….                         Il responsabile del progetto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ERVATO ALL’ISTITUTO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Vista la presente richiesta riferita  all’attività prevista inerente al finanziamento art. 697 comma 1 L. 234/2021 già approvato dagli organi collegiali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Considerata l’assenza di personale dipendente in possesso da requisiti necessari per lo svolgimento dell’attività prevista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lutati titoli esperienze lavorative a seguito di avviso di Bando…. In relazione alla documentazione presentata all’esperto preposto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UTORIZZA la stipula/attività  del contratto con l’esperto indicat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 AUTORIZZA la stipula /attività del contratto con l’esperto indicato in quanto…………………………………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 xml:space="preserve">Il Dirigente Scolastico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rof.ssa Giacomina Andreol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 xml:space="preserve">La presente richiesta deve pervenire in segreteria </w:t>
    </w:r>
    <w:r>
      <w:rPr>
        <w:rFonts w:cs="Arial" w:ascii="Arial" w:hAnsi="Arial"/>
        <w:b/>
        <w:i/>
        <w:sz w:val="18"/>
        <w:szCs w:val="18"/>
        <w:u w:val="single"/>
      </w:rPr>
      <w:t>almeno 10 giorni prima dell’inizio delle attività</w:t>
    </w:r>
    <w:r>
      <w:rPr>
        <w:rFonts w:cs="Arial" w:ascii="Arial" w:hAnsi="Arial"/>
        <w:i/>
        <w:sz w:val="18"/>
        <w:szCs w:val="18"/>
      </w:rPr>
      <w:t xml:space="preserve"> al fine di permettere la regolare attivazione delle  procedura amministrative previs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525" cy="51879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sz w:val="18"/>
        <w:szCs w:val="18"/>
        <w:lang w:eastAsia="ar-SA"/>
      </w:rPr>
      <w:t>Ministero dell’Istruzione e del Merito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sz w:val="18"/>
        <w:szCs w:val="18"/>
        <w:lang w:eastAsia="ar-SA"/>
      </w:rPr>
      <w:t>ISTITUTO COMPRENSIVO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sz w:val="18"/>
        <w:szCs w:val="18"/>
        <w:lang w:eastAsia="ar-SA"/>
      </w:rPr>
      <w:t>“</w:t>
    </w:r>
    <w:r>
      <w:rPr>
        <w:rFonts w:cs="Verdana" w:ascii="Verdana" w:hAnsi="Verdana"/>
        <w:b/>
        <w:sz w:val="18"/>
        <w:szCs w:val="18"/>
        <w:lang w:eastAsia="ar-SA"/>
      </w:rPr>
      <w:t>Don Giovanni Antonioli”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  <w:t>Via Nino Bixio. 42 – 25056 Ponte DI Legno (BS)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  <w:t>Codice Fiscale: 81005970173 – Codice Univoco UFCDQC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  <w:t>Tel. 0364/91006 – Fax 0364/91114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3257"/>
      <w:gridCol w:w="3389"/>
    </w:tblGrid>
    <w:tr>
      <w:trPr/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Verdana" w:ascii="Verdana" w:hAnsi="Verdana"/>
                <w:i/>
                <w:color w:val="0000FF"/>
                <w:sz w:val="18"/>
                <w:szCs w:val="18"/>
                <w:u w:val="single"/>
                <w:lang w:eastAsia="ar-SA"/>
              </w:rPr>
              <w:t>www.icpontedilegno.edu.it</w:t>
            </w:r>
          </w:hyperlink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</w:r>
        </w:p>
      </w:tc>
      <w:tc>
        <w:tcPr>
          <w:tcW w:w="3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eastAsia="ar-SA"/>
            </w:rPr>
            <w:t>e-mail: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  <w:t>bsic802001@istruzione.it</w:t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eastAsia="ar-SA"/>
            </w:rPr>
            <w:t>P.E.C.: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  <w:t>bsic802001@pec.istruzion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pontedileg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2:00Z</dcterms:created>
  <dc:creator>dsga</dc:creator>
  <dc:description/>
  <cp:keywords/>
  <dc:language>en-US</dc:language>
  <cp:lastModifiedBy>Affari Generali</cp:lastModifiedBy>
  <cp:lastPrinted>2023-05-04T15:32:00Z</cp:lastPrinted>
  <dcterms:modified xsi:type="dcterms:W3CDTF">2023-10-12T08:30:00Z</dcterms:modified>
  <cp:revision>10</cp:revision>
  <dc:subject/>
  <dc:title>Al Sig</dc:title>
</cp:coreProperties>
</file>