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g. Dirigente Scolastico dell’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sz w:val="22"/>
        </w:rPr>
        <w:t xml:space="preserve">Istituto Comprensivo 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Don G. Antonioli” di Ponte di Leg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>Richiesta acquisto materiale</w:t>
      </w:r>
      <w:r>
        <w:rPr>
          <w:rFonts w:cs="Arial" w:ascii="Arial" w:hAnsi="Arial"/>
        </w:rPr>
        <w:t>.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/>
      </w:pPr>
      <w:r>
        <w:rPr>
          <w:rFonts w:cs="Arial" w:ascii="Arial" w:hAnsi="Arial"/>
        </w:rPr>
        <w:tab/>
        <w:t xml:space="preserve">Il/La sottoscritto/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nella sua qualità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responsabile del laboratorio/progetto 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incaricato di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i/>
        </w:rPr>
        <w:t>(specificar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acquisto del materiale sottoelencato e/o di cui all’allegato elenco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presente richiesta è motivata da necessità correlate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lgimento dell’attività didattica relativa al laboratorio di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lgimento dell’attività relativa al progetto di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 (specificare)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Heading1"/>
        <w:spacing w:before="120" w:after="120"/>
        <w:rPr/>
      </w:pPr>
      <w:r>
        <w:rPr/>
        <w:t>MATERIALE RICHIES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1701"/>
        <w:gridCol w:w="1701"/>
      </w:tblGrid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</w:rPr>
        <w:t xml:space="preserve">Proposte/Indicazioni relative a eventuali ditte fornitrici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nte di Legno, </w:t>
      </w:r>
      <w:r>
        <w:rPr>
          <w:rFonts w:cs="Arial" w:ascii="Arial" w:hAnsi="Arial"/>
          <w:u w:val="single"/>
        </w:rPr>
        <w:tab/>
        <w:t>____________</w:t>
      </w:r>
    </w:p>
    <w:p>
      <w:pPr>
        <w:pStyle w:val="Normal"/>
        <w:tabs>
          <w:tab w:val="clear" w:pos="708"/>
          <w:tab w:val="center" w:pos="7797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Normal"/>
        <w:tabs>
          <w:tab w:val="clear" w:pos="708"/>
          <w:tab w:val="center" w:pos="779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</w:t>
      </w:r>
    </w:p>
    <w:p>
      <w:pPr>
        <w:pStyle w:val="Normal"/>
        <w:pBdr>
          <w:top w:val="dotted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vere dettagliatamente il materiale richiesto, al fine di evitare errori nelle richieste d’offerta e nell’ordin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 prezzi orientativi, se conosciu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/>
      </w:pPr>
      <w:r>
        <w:rPr>
          <w:rFonts w:cs="Arial" w:ascii="Arial" w:hAnsi="Arial"/>
          <w:sz w:val="16"/>
          <w:szCs w:val="16"/>
        </w:rPr>
        <w:t>contrassegnare le indicazioni che interessan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>RISERVATO ALLA SCU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     si autorizza l’acqui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    non si autorizza l’acquisto</w:t>
      </w:r>
    </w:p>
    <w:p>
      <w:pPr>
        <w:pStyle w:val="Normal"/>
        <w:ind w:left="56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Dirigente Scolastico </w:t>
      </w:r>
    </w:p>
    <w:p>
      <w:pPr>
        <w:pStyle w:val="Normal"/>
        <w:autoSpaceDE w:val="false"/>
        <w:ind w:left="566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of.ssa Giacomina Andreoli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cumento firmato digitalmente ai sensi del Codice dell’Amministrazione digitale e norme connesse)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9356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9356" w:leader="none"/>
      </w:tabs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/>
      </w:pBd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  <w:tab w:val="left" w:pos="9356" w:leader="none"/>
      </w:tabs>
      <w:jc w:val="both"/>
    </w:pPr>
    <w:rPr>
      <w:rFonts w:ascii="Arial" w:hAnsi="Arial" w:cs="Arial"/>
      <w:i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6:00Z</dcterms:created>
  <dc:creator>De Mola</dc:creator>
  <dc:description/>
  <cp:keywords/>
  <dc:language>en-US</dc:language>
  <cp:lastModifiedBy>Rosaria Zani</cp:lastModifiedBy>
  <cp:lastPrinted>2019-10-01T13:06:00Z</cp:lastPrinted>
  <dcterms:modified xsi:type="dcterms:W3CDTF">2023-09-14T11:03:00Z</dcterms:modified>
  <cp:revision>7</cp:revision>
  <dc:subject/>
  <dc:title>ISTITUTO D’ISTRUZIONE SUPERIORE “F</dc:title>
</cp:coreProperties>
</file>